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šíření MA1  – dú 2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yčejné lineární diferenciální rovnice 2.řá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 s konstantními koeficienty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 Najděte obecné řešení  diferenciální ro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(  K řešení nehomogenní rovnice užijte metodu variace konstan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( K nalezení partikulárního řešení rovnice s pravou stranou užijte metodu odhadu. 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  (dobrovolně)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(  Při odhadu řešení rovnice s pravou stranou můžete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ět dobrovolně, užít také komplexní exponencielu. 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9:00Z</dcterms:created>
  <dc:creator> Naděžda Krylová</dc:creator>
  <dc:description/>
  <cp:keywords/>
  <dc:language>en-US</dc:language>
  <cp:lastModifiedBy> Naděžda Krylová</cp:lastModifiedBy>
  <cp:lastPrinted>2021-04-27T14:06:00Z</cp:lastPrinted>
  <dcterms:modified xsi:type="dcterms:W3CDTF">2021-05-13T12:29:00Z</dcterms:modified>
  <cp:revision>2</cp:revision>
  <dc:subject/>
  <dc:title>MA2 -   domácí úkol č</dc:title>
</cp:coreProperties>
</file>